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марта 2010 г. N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Законами Ханты-Мансийского автономного округа - Югры от 20 июля 2007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3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тдельных вопросах муниципальной службы в Ханты-Мансийском автономном округе - Югре", от 20 июля 2007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7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естре должностей муниципальной службы в Ханты-Мансийском автономном округе - Югре" Дума Белоярского район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лж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службы контрольно-счетной палаты Белоярского района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Белоярские вести. Официальный выпус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ОЙН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марта 2010 года N 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КОНТРОЛЬНО-СЧЕТНОЙ ПА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муниципальной службы главной группы, учреждаемые для выполнения функции "руководитель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лужбы ревиз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и муниципальной службы ведущей группы, учреждаемые для выполнения функции "специалист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042" TargetMode="External"/><Relationship Id="rId3" Type="http://schemas.openxmlformats.org/officeDocument/2006/relationships/hyperlink" Target="consultantplus://offline/main?base=RLAW926;n=68599;fld=134;dst=100041" TargetMode="External"/><Relationship Id="rId4" Type="http://schemas.openxmlformats.org/officeDocument/2006/relationships/hyperlink" Target="consultantplus://offline/main?base=RLAW926;n=49600;fld=134" TargetMode="External"/><Relationship Id="rId5" Type="http://schemas.openxmlformats.org/officeDocument/2006/relationships/hyperlink" Target="consultantplus://offline/main?base=RLAW926;n=57986;fld=134;dst=100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2:00Z</dcterms:created>
  <dc:creator>User</dc:creator>
  <dc:description/>
  <cp:keywords/>
  <dc:language>en-US</dc:language>
  <cp:lastModifiedBy>User</cp:lastModifiedBy>
  <dcterms:modified xsi:type="dcterms:W3CDTF">2011-07-25T10:53:00Z</dcterms:modified>
  <cp:revision>1</cp:revision>
  <dc:subject/>
  <dc:title/>
</cp:coreProperties>
</file>